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arcoma Kaposi’s ở bệnh nhân sau ghép thận: Ca lâm sà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aposi’s sarcoma after kidney transplantation: A case report</w:t>
      </w:r>
    </w:p>
    <w:p>
      <w:pPr>
        <w:pStyle w:val="Normal"/>
        <w:tabs>
          <w:tab w:val="clear" w:pos="720"/>
          <w:tab w:val="left" w:pos="6684" w:leader="none"/>
        </w:tabs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tab/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Trương Quý Kiên, Trương Đình Tiến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Phạm Quốc Toản, Bùi Văn Mạnh, Lê Việt Thắng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Quân y 103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Chúng tôi báo cáo trường hợp ca lâm sàng đầu tiên trong tổng số gần 600 bệnh</w:t>
        <w:br/>
        <w:t>nhân được ghép thận phát hiện Kaposi’s sarcoma biểu hiện tổn thương tại da ở</w:t>
        <w:br/>
        <w:t>bệnh nhân sau ghép thận tháng thứ 3 tại Khoa Thận - Lọc máu, Bệnh viện Quân</w:t>
        <w:br/>
        <w:t>y 103. Bệnh nhân sau ghép thận 3 tháng đang duy trì phác đồ thuốc ức chế miễn</w:t>
        <w:br/>
        <w:t>dịch: Prograf + MMF + prednioslon, vào viện vì biểu hiện có tổn thương da màu tím</w:t>
        <w:br/>
        <w:t>sẫm rải rác ở gan bàn chân, cẳng chân, có chỗ tạo thành đám ở cẳng tay trái. Kết quả</w:t>
        <w:br/>
        <w:t>giải phẫu bệnh là Kaposi’s Sarcoma da. Bệnh nhân đã được chuyển đổi phác đồ ức</w:t>
        <w:br/>
        <w:t>chế miễn dịch sang: CsA + everolimus + prednisolon. Lâm sàng cải thiện, không có</w:t>
        <w:br/>
        <w:t>tổn thương mới. Kết luận: Chẩn đoán bệnh là khó khăn do dễ nhầm với bệnh lý da</w:t>
        <w:br/>
        <w:t>liễu khác nhất là trong điều kiện không làm được xét nghiệm HHV-8, cần phân tích</w:t>
        <w:br/>
        <w:t>lâm sàng đầy đủ, kết quả giải phẫu bệnh có vai trò quyết định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Từ khóa</w:t>
      </w:r>
      <w:r>
        <w:rPr>
          <w:rFonts w:cs="MyriadPro-Regular" w:ascii="MyriadPro-Regular" w:hAnsi="MyriadPro-Regular"/>
          <w:color w:val="231F20"/>
          <w:sz w:val="24"/>
        </w:rPr>
        <w:t>: Kaposi’s sarcoma, ghép thận, virus herpes type 8 ở người (HHV-8)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We report the first case study diagnosis Kaposi’s sarcoma after kidney transplantion</w:t>
        <w:br/>
        <w:t>3</w:t>
      </w:r>
      <w:r>
        <w:rPr>
          <w:rFonts w:cs="MyriadPro-Regular" w:ascii="MyriadPro-Regular" w:hAnsi="MyriadPro-Regular"/>
          <w:color w:val="231F20"/>
          <w:sz w:val="16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  <w:sz w:val="24"/>
        </w:rPr>
        <w:t>month at Department of Nephrology and Hemodialysis, 103 Military Hospital.</w:t>
        <w:br/>
        <w:t>A patient after kidney transplantion 3 months, use immunosuppression: Prograf +</w:t>
        <w:br/>
        <w:t>MMF + prednioslon, hospitalization due to have many the presence of dark purple</w:t>
        <w:br/>
        <w:t>skin lesions scattered on the soles of the feet and lower legs. The result of the</w:t>
        <w:br/>
        <w:t>pathology was Kaposi’s Sarcoma skin. The patient had been changed to use</w:t>
        <w:br/>
        <w:t>immunosuppression therapy: CsA + everolimus + prednisolon. The symptoms were</w:t>
        <w:br/>
        <w:t xml:space="preserve">improved and not new lesions. </w:t>
      </w:r>
      <w:r>
        <w:rPr>
          <w:rFonts w:cs="MyriadPro-It" w:ascii="MyriadPro-It" w:hAnsi="MyriadPro-It"/>
          <w:i/>
          <w:iCs/>
          <w:color w:val="231F20"/>
          <w:sz w:val="24"/>
        </w:rPr>
        <w:t>Conclusion</w:t>
      </w:r>
      <w:r>
        <w:rPr>
          <w:rFonts w:cs="MyriadPro-Regular" w:ascii="MyriadPro-Regular" w:hAnsi="MyriadPro-Regular"/>
          <w:color w:val="231F20"/>
          <w:sz w:val="24"/>
        </w:rPr>
        <w:t>: Diagnosis disease is so difficult because</w:t>
        <w:br/>
        <w:t>it is easy to confuse with dermatological conditions, especially when the HHV-8 test</w:t>
        <w:br/>
        <w:t>cannot be performed. Need to examine carefully and pathological anatomy is a</w:t>
        <w:br/>
        <w:t>gold standard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eywords</w:t>
      </w:r>
      <w:r>
        <w:rPr>
          <w:rFonts w:cs="MyriadPro-Regular" w:ascii="MyriadPro-Regular" w:hAnsi="MyriadPro-Regular"/>
          <w:color w:val="231F20"/>
          <w:sz w:val="24"/>
        </w:rPr>
        <w:t>: Kidney transplantation, Kaposi’s sarcoma, HHV-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37:00Z</dcterms:created>
  <dc:creator>THU</dc:creator>
  <dc:description/>
  <cp:keywords/>
  <dc:language>en-US</dc:language>
  <cp:lastModifiedBy>THU</cp:lastModifiedBy>
  <dcterms:modified xsi:type="dcterms:W3CDTF">2019-11-04T22:38:00Z</dcterms:modified>
  <cp:revision>1</cp:revision>
  <dc:subject/>
  <dc:title/>
</cp:coreProperties>
</file>